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155"/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852"/>
        <w:gridCol w:w="280"/>
        <w:gridCol w:w="1148"/>
        <w:gridCol w:w="411"/>
        <w:gridCol w:w="115"/>
        <w:gridCol w:w="1470"/>
        <w:gridCol w:w="355"/>
        <w:gridCol w:w="173"/>
        <w:gridCol w:w="1809"/>
        <w:gridCol w:w="172"/>
        <w:gridCol w:w="114"/>
        <w:gridCol w:w="86"/>
        <w:gridCol w:w="1668"/>
        <w:gridCol w:w="116"/>
        <w:gridCol w:w="849"/>
        <w:gridCol w:w="925"/>
        <w:gridCol w:w="115"/>
        <w:gridCol w:w="819"/>
        <w:gridCol w:w="451"/>
        <w:gridCol w:w="401"/>
        <w:gridCol w:w="16"/>
        <w:gridCol w:w="1540"/>
      </w:tblGrid>
      <w:tr>
        <w:trPr>
          <w:trHeight w:val="418" w:hRule="atLeast"/>
        </w:trPr>
        <w:tc>
          <w:tcPr>
            <w:tcW w:w="26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ocation:</w:t>
              <w:br/>
              <w:br/>
            </w:r>
          </w:p>
        </w:tc>
        <w:tc>
          <w:tcPr>
            <w:tcW w:w="585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hat 3 wor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Aptos" w:cs=""/>
                  <w:kern w:val="2"/>
                  <w:sz w:val="24"/>
                  <w:szCs w:val="24"/>
                  <w:lang w:val="en-GB" w:eastAsia="en-US" w:bidi="ar-SA"/>
                </w:rPr>
                <w:t>https://what3words.com/</w:t>
              </w:r>
            </w:hyperlink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ate:</w:t>
            </w:r>
          </w:p>
        </w:tc>
        <w:tc>
          <w:tcPr>
            <w:tcW w:w="42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corder:</w:t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rvey start time:</w:t>
            </w:r>
          </w:p>
        </w:tc>
        <w:tc>
          <w:tcPr>
            <w:tcW w:w="733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eather conditions:</w:t>
            </w:r>
          </w:p>
        </w:tc>
        <w:tc>
          <w:tcPr>
            <w:tcW w:w="42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ind direction:</w:t>
            </w:r>
          </w:p>
        </w:tc>
      </w:tr>
      <w:tr>
        <w:trPr>
          <w:trHeight w:val="439" w:hRule="atLeast"/>
        </w:trPr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rvey end time:</w:t>
            </w:r>
          </w:p>
        </w:tc>
        <w:tc>
          <w:tcPr>
            <w:tcW w:w="733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ea state:</w:t>
            </w:r>
          </w:p>
        </w:tc>
        <w:tc>
          <w:tcPr>
            <w:tcW w:w="42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ind speed (mph):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</w:t>
            </w:r>
          </w:p>
        </w:tc>
        <w:tc>
          <w:tcPr>
            <w:tcW w:w="14885" w:type="dxa"/>
            <w:gridSpan w:val="2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BEFORE YOU START THE SURVEY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  <w:t>Please take a picture of the entire Voluntary No Anchor Zone (VNAZ)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  <w:t xml:space="preserve">How many vessels 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were in the VNAZ?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  <w:t>How many of these vessels were anchored?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vMerge w:val="restart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14885" w:type="dxa"/>
            <w:gridSpan w:val="2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DURING THE SURVEY 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77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umber of vessels travelling within the Voluntary No Anchor Zone (VNAZ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: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arge sailing boat: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IB: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ishing boat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mmercial vessels: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mall sailing boat: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ower boat: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on-powered craft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ther: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77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umber of vessels travelling outside the Voluntary No Anchor Zone (VNAZ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: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arge sailing boat: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IB: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ishing boat: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mmercial vessels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mall sailing boat:</w:t>
            </w:r>
          </w:p>
        </w:tc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ower boat: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on-powered craft: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ther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umber of vessels anchored within the VNAZ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:</w:t>
            </w:r>
          </w:p>
        </w:tc>
        <w:tc>
          <w:tcPr>
            <w:tcW w:w="698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ype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f vessel/s anchored: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restart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14885" w:type="dxa"/>
            <w:gridSpan w:val="2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AT THE END OF THE SURVEY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  <w:t>Please take a picture of the entire Voluntary No Anchor Zone (VNAZ)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77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ere there swimmers present in the water at any point during the survey?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YES / NO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477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Approximately how many swimmers were present?                             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:</w:t>
            </w:r>
          </w:p>
        </w:tc>
      </w:tr>
      <w:tr>
        <w:trPr>
          <w:trHeight w:val="690" w:hRule="atLeast"/>
        </w:trPr>
        <w:tc>
          <w:tcPr>
            <w:tcW w:w="15385" w:type="dxa"/>
            <w:gridSpan w:val="2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y other 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/>
      <w:r>
        <w:rPr/>
        <w:t xml:space="preserve">Please scan this form or take a picture and send it to </w:t>
      </w:r>
      <w:hyperlink r:id="rId3">
        <w:r>
          <w:rPr>
            <w:rStyle w:val="InternetLink"/>
          </w:rPr>
          <w:t>bluemeadows@oceanconservationtrust.org,</w:t>
        </w:r>
      </w:hyperlink>
      <w:r>
        <w:rPr/>
        <w:t xml:space="preserve"> along with your before and after photo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2b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2b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2b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2b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2b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2b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2b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2b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2b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2b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2b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2b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2b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2bf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2bf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2bf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2bf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2bf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2b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2b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2b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2bf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2b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2bf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610e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10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2b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2b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2b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2b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2b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2b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3words.com/" TargetMode="External"/><Relationship Id="rId3" Type="http://schemas.openxmlformats.org/officeDocument/2006/relationships/hyperlink" Target="mailto:bluemeadows@oceanconservationtru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1F03336745469E3213AEFA2966AD" ma:contentTypeVersion="16" ma:contentTypeDescription="Create a new document." ma:contentTypeScope="" ma:versionID="0af5370117a6f63234ec2190a9109fe7">
  <xsd:schema xmlns:xsd="http://www.w3.org/2001/XMLSchema" xmlns:xs="http://www.w3.org/2001/XMLSchema" xmlns:p="http://schemas.microsoft.com/office/2006/metadata/properties" xmlns:ns2="b23c02a3-6994-4a2e-bd21-a51873e0c6c4" xmlns:ns3="6433a79a-3f4e-481d-9a5b-31fe6314fe36" targetNamespace="http://schemas.microsoft.com/office/2006/metadata/properties" ma:root="true" ma:fieldsID="220e2bfd2df6ae26f615aff9067cc374" ns2:_="" ns3:_="">
    <xsd:import namespace="b23c02a3-6994-4a2e-bd21-a51873e0c6c4"/>
    <xsd:import namespace="6433a79a-3f4e-481d-9a5b-31fe6314fe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3c02a3-6994-4a2e-bd21-a51873e0c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45ca3af2-9596-49e8-9714-4cf5752623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33a79a-3f4e-481d-9a5b-31fe6314fe3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6b04339-ca90-4c00-9f20-afff7935c78f}" ma:internalName="TaxCatchAll" ma:showField="CatchAllData" ma:web="6433a79a-3f4e-481d-9a5b-31fe6314fe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23c02a3-6994-4a2e-bd21-a51873e0c6c4">
      <Terms xmlns="http://schemas.microsoft.com/office/infopath/2007/PartnerControls"/>
    </lcf76f155ced4ddcb4097134ff3c332f>
    <TaxCatchAll xmlns="6433a79a-3f4e-481d-9a5b-31fe6314fe3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4D4271-8C75-41E4-B426-B1C97B20CD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3c02a3-6994-4a2e-bd21-a51873e0c6c4"/>
    <ds:schemaRef ds:uri="6433a79a-3f4e-481d-9a5b-31fe6314fe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5B8B43-B6E7-4B2D-AD2C-2157D05EC99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E6CC14-3E93-44EB-B47E-55860F380028}">
  <ds:schemaRefs>
    <ds:schemaRef ds:uri="http://schemas.microsoft.com/office/2006/metadata/properties"/>
    <ds:schemaRef ds:uri="http://schemas.microsoft.com/office/infopath/2007/PartnerControls"/>
    <ds:schemaRef ds:uri="b23c02a3-6994-4a2e-bd21-a51873e0c6c4"/>
    <ds:schemaRef ds:uri="6433a79a-3f4e-481d-9a5b-31fe6314fe36"/>
  </ds:schemaRefs>
</ds:datastoreItem>
</file>

<file path=customXml/itemProps4.xml><?xml version="1.0" encoding="utf-8"?>
<ds:datastoreItem xmlns:ds="http://schemas.openxmlformats.org/officeDocument/2006/customXml" ds:itemID="{21FB4AD1-D6FF-4529-8B03-83F6093071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Megan Ross</dc:creator>
  <dc:description/>
  <dc:language>en-US</dc:language>
  <cp:lastModifiedBy>Eden Stevens</cp:lastModifiedBy>
  <dcterms:modified xsi:type="dcterms:W3CDTF">2025-05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1F03336745469E3213AEFA2966AD</vt:lpwstr>
  </property>
  <property fmtid="{D5CDD505-2E9C-101B-9397-08002B2CF9AE}" pid="3" name="MediaServiceImageTags">
    <vt:lpwstr/>
  </property>
</Properties>
</file>